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775</wp:posOffset>
                </wp:positionV>
                <wp:extent cx="7240270" cy="196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843"/>
                              <w:gridCol w:w="4678"/>
                              <w:gridCol w:w="1209"/>
                              <w:gridCol w:w="1998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3406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140" cy="58102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24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3"/>
                                      <w:szCs w:val="23"/>
                                    </w:rPr>
                                    <w:t>ISTITUTO DI ISTRUZIONE SUPERIORE “MORELLI-COLAO”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LICEO GINNASIO STATALE “M. MORELLI”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LICEO ARTISTICO “D. COLAO”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tLeast" w:line="24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Via XXV APRILE, 1 - VIBO VALENTI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5899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61" r="-5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619125"/>
                                        <wp:effectExtent l="0" t="0" r="0" b="0"/>
                                        <wp:docPr id="5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58" r="-35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</w:rPr>
                                    <w:t xml:space="preserve">Cod. meccanografico: VVIS00700G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Cod. fiscale:   96034290799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24"/>
                                        <w:szCs w:val="24"/>
                                      </w:rPr>
                                      <w:t>http://www.iismorellicolao.gov.it/</w:t>
                                    </w:r>
                                  </w:hyperlink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5"/>
                                      <w:szCs w:val="15"/>
                                    </w:rPr>
                                    <w:t>tel. :  0963/41489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/>
                                      <w:sz w:val="15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5"/>
                                      <w:szCs w:val="15"/>
                                    </w:rPr>
                                    <w:t>0963/41805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5"/>
                                      <w:szCs w:val="15"/>
                                    </w:rPr>
                                    <w:t>fax:   0963/4261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sz w:val="15"/>
                                      <w:szCs w:val="15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5"/>
                                      <w:szCs w:val="15"/>
                                    </w:rPr>
                                    <w:t>0963/547154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27" w:firstLine="127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5"/>
                                      <w:szCs w:val="15"/>
                                    </w:rPr>
                                    <w:t>e-mail: vvis00700g@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155.05pt;mso-wrap-distance-left:7.05pt;mso-wrap-distance-right:7.05pt;mso-wrap-distance-top:0pt;mso-wrap-distance-bottom:0pt;margin-top:28.25pt;mso-position-vertical-relative:page;margin-left:1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843"/>
                        <w:gridCol w:w="4678"/>
                        <w:gridCol w:w="1209"/>
                        <w:gridCol w:w="1998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3406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58102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3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3"/>
                                <w:szCs w:val="23"/>
                              </w:rPr>
                              <w:t>ISTITUTO DI ISTRUZIONE SUPERIORE “MORELLI-COLAO”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LICEO GINNASIO STATALE “M. MORELLI”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LICEO ARTISTICO “D. COLAO”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Via XXV APRILE, 1 - VIBO VALENTIA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127" w:firstLine="12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899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ind w:left="-127" w:firstLine="12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ind w:left="-127" w:firstLine="12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ind w:left="-127" w:firstLine="127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619125"/>
                                  <wp:effectExtent l="0" t="0" r="0" b="0"/>
                                  <wp:docPr id="9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58" r="-3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5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 xml:space="preserve">Cod. meccanografico: VVIS00700G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od. fiscale:   96034290799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4"/>
                                  <w:szCs w:val="24"/>
                                </w:rPr>
                                <w:t>http://www.iismorellicolao.gov.it/</w:t>
                              </w:r>
                            </w:hyperlink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-127" w:firstLine="12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5"/>
                                <w:szCs w:val="15"/>
                              </w:rPr>
                              <w:t>tel. :  0963/41489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ind w:left="-127" w:firstLine="12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5"/>
                                <w:szCs w:val="15"/>
                              </w:rPr>
                              <w:t>0963/41805</w:t>
                            </w:r>
                          </w:p>
                          <w:p>
                            <w:pPr>
                              <w:pStyle w:val="Heading"/>
                              <w:ind w:left="-127" w:firstLine="12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5"/>
                                <w:szCs w:val="15"/>
                              </w:rPr>
                              <w:t>fax:   0963/42611</w:t>
                            </w:r>
                          </w:p>
                          <w:p>
                            <w:pPr>
                              <w:pStyle w:val="Heading"/>
                              <w:ind w:left="-127" w:firstLine="12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5"/>
                                <w:szCs w:val="15"/>
                              </w:rPr>
                              <w:t>0963/547154</w:t>
                            </w:r>
                          </w:p>
                          <w:p>
                            <w:pPr>
                              <w:pStyle w:val="Heading"/>
                              <w:ind w:left="-127" w:firstLine="12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5"/>
                                <w:szCs w:val="15"/>
                              </w:rPr>
                              <w:t>e-mail: vvis00700g@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VVISO n. 6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Modalità di svolgimento degli incontri settimanali genitori - alun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i avvisano tutti gli studenti ed i genitori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40"/>
          <w:szCs w:val="40"/>
        </w:rPr>
        <w:t xml:space="preserve">che a decorrere dal </w:t>
      </w:r>
      <w:r>
        <w:rPr>
          <w:rFonts w:cs="Verdana" w:ascii="Verdana" w:hAnsi="Verdana"/>
          <w:b/>
          <w:bCs/>
          <w:sz w:val="40"/>
          <w:szCs w:val="40"/>
          <w:u w:val="single"/>
        </w:rPr>
        <w:t>11 maggio 2015</w:t>
      </w:r>
      <w:r>
        <w:rPr>
          <w:rFonts w:cs="Verdana" w:ascii="Verdana" w:hAnsi="Verdana"/>
          <w:bCs/>
          <w:sz w:val="40"/>
          <w:szCs w:val="40"/>
        </w:rPr>
        <w:t xml:space="preserve"> i docenti </w:t>
      </w:r>
      <w:r>
        <w:rPr>
          <w:rFonts w:cs="Verdana" w:ascii="Verdana" w:hAnsi="Verdana"/>
          <w:b/>
          <w:bCs/>
          <w:sz w:val="40"/>
          <w:szCs w:val="40"/>
          <w:u w:val="single"/>
        </w:rPr>
        <w:t>non riceveranno più</w:t>
      </w:r>
      <w:r>
        <w:rPr>
          <w:rFonts w:cs="Verdana" w:ascii="Verdana" w:hAnsi="Verdana"/>
          <w:bCs/>
          <w:sz w:val="40"/>
          <w:szCs w:val="40"/>
        </w:rPr>
        <w:t xml:space="preserve"> i genitori nella consueta ora di ricevimento settimanal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Tanto, ai fini di un sereno svolgimento dell’attività didattica nell’ultimo periodo dell’anno scolastic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ng. Raffaele Suppa</w:t>
      </w:r>
    </w:p>
    <w:p>
      <w:pPr>
        <w:pStyle w:val="NormaleWeb"/>
        <w:shd w:fill="FFFFFF" w:val="clear"/>
        <w:spacing w:lineRule="atLeast" w:line="312" w:before="280" w:after="280"/>
        <w:rPr/>
      </w:pPr>
      <w:r>
        <w:rPr>
          <w:rStyle w:val="Emphasis"/>
          <w:rFonts w:cs="Arial" w:ascii="Arial" w:hAnsi="Arial"/>
          <w:color w:val="555555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irma autografa sostituita a mezzo stampa ai sensi dell’art. 3, comma 2, del D.Lgs. 39/93</w:t>
      </w:r>
    </w:p>
    <w:sectPr>
      <w:type w:val="nextPage"/>
      <w:pgSz w:orient="landscape" w:w="16838" w:h="11906"/>
      <w:pgMar w:left="426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ceomorell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liceomorell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0:00Z</dcterms:created>
  <dc:creator>user</dc:creator>
  <dc:description/>
  <cp:keywords/>
  <dc:language>en-US</dc:language>
  <cp:lastModifiedBy>USER</cp:lastModifiedBy>
  <cp:lastPrinted>2015-05-05T13:21:00Z</cp:lastPrinted>
  <dcterms:modified xsi:type="dcterms:W3CDTF">2015-05-05T11:21:00Z</dcterms:modified>
  <cp:revision>5</cp:revision>
  <dc:subject/>
  <dc:title/>
</cp:coreProperties>
</file>